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OK DETAILS AVAILABLE IN LIBRA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lied A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117"/>
        <w:gridCol w:w="3646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ed Art Hand Boo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K. Luthra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er Poltechnic Publicati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ography-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Davis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ton-Guptjll Publications New York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ed Calligraphy Of The Eas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Stevens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bhala,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Calligraphy A Practical Gui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e Angel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Editions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troduction To Calligraph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Evans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pple Press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Calligraphy Technique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Hoare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 Vista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Furniture And Decorati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ls And Decorative Alphabet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dford Press Poole, Dorset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sse Cutout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Guichard Meilt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heads-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E. Carter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Direction Book Co., New York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corative Arts Of Afric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E. Jefferson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14Th Annual Of British Graphics, Advertising Television And Editorial Desig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signers And Art Directors Association Of London Limited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w Of Big Book Logo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carter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er Collins, Publishers, New York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w Modernism Zoe Zenghelt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Desig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Desig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 Dunn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ma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Work Edward Haward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 Hyde Huw Davies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ma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es And Projects In Art And Desig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 Palmer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man,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Design In Contex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 Palmer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man,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Nouve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ulous Furniture Decorati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te Ltnsley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Y. Crowell Company, New York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sitons Exhibits Industrial And Trade Fair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n Clasen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rick A. Praeger Publishers, New York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psamita-2000 Indian Design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udeo Smart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H.U. Varanasi-5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And Designing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 Burden John Morrison John Twyford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man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16 And 17Th Publication Design Annual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ciety Of Publication Designers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Publicit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ate Of Advertising And Publicity Ministry Of Information And Broad Casting, Government Of India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 Iron Decorati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Graeme Robertson And Joan Robertson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tions Of Mortalit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nd Cowell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re Metue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Living Hand Made Frame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Vitta Poplar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st Books New York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s Of Desig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d M. Anderson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 Rinehart And Winston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mplete Guide To Advanced Illustration And Desig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Tennings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well Books,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And Art Direction-6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 Vista,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est Of Business Card Design-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port Publishers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ineteen Twenties Styl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ishillier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 Books, Lond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s A Concise Histor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Barnicoat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de Des Arts Olympiad Of 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 Olympic Organizing Committee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llection Of Trade Marks And Logo Types In Japa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Editio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Drawing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25"/>
        <w:gridCol w:w="2873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igure in Actio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Gardon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sford Limited, Lond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ealist Drawing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Frantisek Smejka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 Limite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ric Boyd Drawing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 Tadgell Preface by Bernaud Smith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ker &amp; Sarburg, Lond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Frenelo Drawing in Czechoslovakia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rawing Bo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ery Camp Foreward by David Hockne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cent Books, New York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mage and Imagination Five Contemporary Artist’s in India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tisen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in Publishing Ahmedaba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Life Drawing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Stanton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s Hous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 Freud Works on Pape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k Birdsal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Drawing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da K Coomaraswam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Publishing House, Delhi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ings -8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ing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t Museums Art Gallery Chandigarh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Drawing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W. Wheel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, Rinehart and Winstone Inc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ings Friendship'9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en Dewan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Zonal Cultural Centre And Friendship 95 Presen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umme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Sidney Ridle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shing House Pvt Lt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odern Drawing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Elderfield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s Harvest A Cycle of Poems and Drawing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resh Datta Igoen Chowdhur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en Kisore, Calcutt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pher White Purer the Artist and his Drawing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 Whit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igure in Actio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Gordon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sford Limited Lond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gerer Drawing and Anatomy for the Artis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Raynes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cellor Pr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e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 Whit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umme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Sidney Ridle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shing House Pvt Lt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Harves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resh Datta Jgoen Chowdhur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ull Books, Calcutt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Drawing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 Chae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, Rinehart and Winstone Inc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Drawing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da K Coomaraswam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Publishing Hous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Folk Ar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98"/>
        <w:gridCol w:w="3588"/>
      </w:tblGrid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a Paintings of Oriss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Mohanty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H P D, India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s of Kutch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d by Christopher W London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ubani Painting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kraj Anand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Information and Broadcasting, Govt of India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 Painting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a Gupt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R Publishing Corporation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ed Myths of Creatio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otindra Jain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grimag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ogarh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Philip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lunder of Ar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Bhisham Pal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hra Painting of the Ramaya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hra Pradesh Lalit Kala Academy, Hyderaba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lace Apart Painting in Kutch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N Goswamy-A L Dallapiccold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, Bombay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ition and Expression in Mithila Painting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otindra Jain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in Publishing, Ahmedaba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Folk Arts and Craft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leen Dhamij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Book Trust India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Mithil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QUAUD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as and Hudson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on Painting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hodhar Mathpal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 Commissioner, Laghu Udhyog Sikkot, Garhwal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hwal ka Sanskritik Vaibhav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vanand Nautiyal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tar Madhya Kshetra Sanskritik Kendra, Allahaba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na Painting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an Kumar Thapliyal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ey Eastern Limited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 Chitrakala of Mithil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hesh Aman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cademy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sa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Miller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inted Scroll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v Kumar Sharm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Prakashan, Varanas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inted Scroll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Shiv Sharm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Prakashan, Varanas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ke Teen Mandir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ardhan Lal Joshi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cademy, Jaipur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ubani Painting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endra Thakur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i Chitrakala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endra Singh Chauhan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hul Publishing House,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tar Pradesh ki Janjatiya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r Hasan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tar Madhya Kshetra Sanskritik Kendra, Allahaba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delkhand ki Lokkala-Chitrakala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u Shrivastav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tar Madhya Kshetra Sanskritik Kendra, Allahaba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hila ki Sanskritik Lok Chitrakala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xhmi Nath Jh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vind Printers, Allahaba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l Art of Indi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it Mookerjee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pur Kala aur Kalakar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cademy, Jaipur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Hastshilp Parampara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ladevi Chatoupadhyay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Information and Broadcasting, Govt of India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yush Dahiy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Lok Kala Mandal, Jaipur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javur Painting of the Maratha Period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appasamy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s of Pahari Painting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dramani Singh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ies of Mughul Indi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in Hambly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P Putnom's Sons, New York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echnique of Mughal Painting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 Chandr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P Historical Society, Museum, Lucknow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ant of Indian Ar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yu Doshi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l Publications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ers of the Pahari School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wa Chander-Ohri And Roy- C Craven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s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gra Paintings of the Bihari Sat Sa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 Randhaw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Museum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gra Paintings of the Bihari Sat Sa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 Randhaw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Museum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ture Painting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Sumahendr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prang Publications, Jaipur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ture Painting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Sumahendr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prang Publications, Jaipur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ural Painting in Modern American Ar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ifornia, Los Angeles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Samay Samaj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yag Shukl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hari Chitrakala ke Mahan Kalakar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wa Chandra Ohri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machal Kala Sanskriti Bhasha Academy, Simla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est of Newspaper Design-1980-8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Award Competition of the Society of Newspaper Designers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ir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Information and Broadcasting, Govt of India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th Triennale Indi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Trend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hari Chitrakala ke Mahan Chitere (Hindi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wa Chandra Ohri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machal Kala Sanskriti Bhasha Academy, Simla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ue -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Foreign Ar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8"/>
        <w:gridCol w:w="31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Van Gogh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 Schapir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jnt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ura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Pearre Courthi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uard Mane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Pierre Couthi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e Auguste Renoi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Pach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l Duf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 Warn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Gaugui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Goldwat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Kle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Grohman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Picass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L.C Jafe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 Lichtenste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ane Waldm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sea House Publish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ege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 Mettr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odale Edition'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sso 1881/197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Roland Penrose ,Dr.John Goldin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Elek Lt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Marquerite Stix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Mclanathe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Abrams.Inc.Publish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e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ion By Lucia Wild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dale Edition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eronymus Bosh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Snyd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dale Edition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aul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 Mon Ori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L.C Jafe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Abrams.Inc.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sso And His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Thoma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had Book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Of The Western World Baroque And Roco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Barras Hill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ry Pre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 Hiszpanska Neuman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Bialostock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d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 Botticell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Frederick Hart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 De Toulouse-Lautrec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Douglas Coop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er Bruege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ng Stechow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s Wigh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aul Rubin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us S.Hel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oul Duf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Hunt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Gre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.Metthew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eronymus Bosh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e Brand Phillip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e Utrill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 Warner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 Rouaul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s Maritai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Impressionist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 J.Wechsl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Picass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S.Lieberm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i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dore Rousseun,J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ch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ymour Sliv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Portfolio Editi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owell Jones Impressionists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 Davie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Press Limited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Langdon Everyday Life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Press Limited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Langdon Everyday Life Painting Hughadam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Press Limited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Press Limited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Tailor Icon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Press Limited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sso And His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Thoma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 New York, Sydney Toront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Gre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sso Theatr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Coop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 Inc. Publish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o Yallier Henri Rousseau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ulf Raine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Fuch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mon R. Guggenhein Museum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randt Life &amp; Work, Jakob Rosenber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London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useum Of Oriental Art Moscow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 Heinem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Art Publishers, Leningra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In The Far Eas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 Publications Inc.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e Serullaz The Masterpieces Of Painting In The Louvr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ermitage Museum Leningra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e Descargue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 Inc. Publisher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 Pieces From The Grea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Van Luttervel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, Inc. Publisher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ian Miniatur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ce Binyon J.V.S. Wilkinson Basil Gra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 Publications Inc.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et Mondrj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J.F. Nijsen Beek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 Vista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in Albert E.Else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ker And Warbur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Bonazz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Art'S Galle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z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Robinson Stanley Spencer Visions From A Berkshire Villag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Robins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Lan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Lan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Of The Western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 Barras Hill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y Pre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Gallery And Museu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sdair A.Aul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 Museums And Ar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Brush Painting Arag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epn Ch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s Editi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 Matissse A Nove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 St. James Place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gon Henri Matisse A Nove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Stewar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 St.James Place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ys In The History Of Art Presented To Rudolf Wittkowe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clas Fraser Howar Hibbard Milton J.Lewjn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Pre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hard Richter Painting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 A.Neff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ges Of Decepti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shne Bar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in Yu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Nordstei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jar Paintings Persian Oil Paintings Of The 18 Th and 19 Th Centurie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J.Falk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Anol Faber Limited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Richards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Stiton Renaissance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ion Press Limited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 Wright French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ion Press Limited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olm Warner Portrait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ion Press Limited 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 Velazquez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Margaretta Saling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ing Portfolio Edition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uard Mane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Lane Faison,J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ing Portfolio Edition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deo Modiglian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s Lipchitz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ing Portfolio Edition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Cezann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 Schapir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ing Portfolio Edition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ngel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ta Saling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brary Of Great Painting Portfolio Edition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Nichols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 Rea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d Leuphrie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chi Cald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eman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liad Of Home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ed By Richmond Latimore Drawings By Leonard Baski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Chicago Pre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ngelo Six Lectures By Johannes Wild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e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olf Hoflehne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ner Hofman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nne And His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 Wadle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had Book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ir And His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Nheldo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had Book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ngel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urs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had Book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al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Governme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rand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helm Koehl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Of Great Painter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Bucc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 Sydney, Toronto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rand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win Coppleston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, New York, Sydne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ican Museums Rom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Week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gogh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ura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ngel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H.Ramsde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vre Pari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Week Great Museums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retyakov Galler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Art Publish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 Madri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Week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Protrait Painter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ss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Orien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Nicoleseu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ulescu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Hillar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anier Rousseau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 Morariu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piu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 Busignan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Iioyd Wrigh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Dezzi Bardeseh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, New York, Sydne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nd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giffr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, New York, Sydne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e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Verde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, New York, Sydne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Erris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 Gat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, New York, Sydne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Gauguin Self Portrait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o Mittelstad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And Techniques Of The Great Master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Howar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ums Of Yugoslav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akothek Munich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Museum Of Anthropolog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History Museum Vienn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 Lond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ksmuseum Amsterda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um Of Fine Arts Bost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ian Museum Catr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 Washingt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fizi Floren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ra Mil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 Ludovico Ragghina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useum Of The Wor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queta Harri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ock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 Busignan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rt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 Tomasson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 Busignan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icell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E.Baconsk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icell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E.Baconsk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 Library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i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iam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roy Maddox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Gallery Of Great Painting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phne Luca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deo Modiglian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p Lipchitz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n. Abranis Inc. Publisher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a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Catton Rich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n. Abranis Inc. Publisher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s Wigh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n. Abranis Inc. Publisher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Week Great Museum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gi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tine Muth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o &amp; Windu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historic And Primitive M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Lommel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lassical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de Stron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ld Of Isla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st J. Grub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ge Of Baroqu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Kits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odern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rt Lynt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intings Of Jakuchu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y L. Hickman Yasuhirosat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ustrators 6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ings House Publisher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ian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gra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 Ski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b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Ettingh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 Ski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randt Andhis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 Wrigh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had Book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rand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helm Koehl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 Inc. Publisher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edieval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Lassu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European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b Pula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 Books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Museum Toky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Week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Academy Of Art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danelli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Academy Of Art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oqu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Vincamasin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ese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yama Terukazu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ese Colour Print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Hilli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 Pre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 And The Renaissan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Martindal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Index Of Artists Index Of Masterpieces Glossar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arly Renaissan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orthern Renaissan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aroque Traditl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ticis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-Impressionis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y And Surrealis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rtist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Commentator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is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 Gregor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Cavendish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Lautrec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Negr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sbury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hae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Grazi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sbury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a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 Carandent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sbury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 Angel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tta Raspon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sbury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i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 Martin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sbury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lyn Cah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sbury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Bacc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sbury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fe And Works Of Dega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fe And Works Of Goy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fe And Works Of Picass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fe And Works Of Botticell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ebe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Series Landscap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ionist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The Pre-Raphaelitte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ple I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s I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me I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ven I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fe And Works Of Modigilian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ti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en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le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ch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Works Of Indi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ïve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Works Of Biblical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Works Of Afric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Man Art Librar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Impressionist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 J. Wechsl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y N. Abrams Inc. Publishers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ngel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 Wadle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ret Marje Deneck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is Duerde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i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 Goul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ege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erite Ka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teau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a Brookn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crotx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bepool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no Frenandez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icell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inawadi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rand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win Coppleston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Nouveau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n Batters B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l Hooge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re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 Troutm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tt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 Ele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lowering Of The Renaissan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Croni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Britain Richard Da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lowering Renaissan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Croni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Britain Richard Da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hort History Of Chinese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Sulliv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And Faber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'S Who In The Ancient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ro Stravinsky Doetice Of Music In The From Of Six Lesson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ard University Press Cambridge Massachusett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t Arts Of Central As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 Talbot Ric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 Thames And Huds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cise History Of Modern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 Rea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cise History Of Art Part-I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-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hort History Of Chines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Sulliv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Paper Covered Editio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Magic Witchcraft And Occultis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d By Sphere Book Ltd.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's Who In The Ancient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y Radic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Civilization In Ancient Ind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sh Chunder Dut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a Publishers, Delh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ics Of Music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 Stravinsk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ard University Pre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t Art Of Central As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 Talbot Ric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 Thames And Huds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cial History Of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Two Renaissance Mannerism Baroqu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dge &amp; Kegan Paul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cial History Of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On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dge &amp; Kegan Paul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cial History Of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dge &amp; Kegan Paul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cial History Of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dge &amp; Kegan Paul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ory Of Sex In Religion The Sacred Fir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B.Z.Goldber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itadel Press Secaucus N.J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s On Painter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D. Mcclatch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ifornia Press Berkeley Angele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istory Of Impressionis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 Rewal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ker &amp;Warburg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lican History Of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Pevsn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lican History Of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Pevsn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lican History Of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 Summers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Buddhism In Afghanista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C.S. Upasak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Instute Of Higher Tibetan Studi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als And Idol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H. Gombrich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endencies I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ed By Robincars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The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n Goetz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e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The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e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Americ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M.Mendelowitz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 Pinehart And Winston Inc.,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The Occul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Waldo Schwartz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la Boo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Indian And Indonesi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da K. Coomaraswam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 Publication Inc.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Germ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tiried Lindemann Translated By Tessa Sayl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eger Publisher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Chastel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on Editions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The Early Middle Age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Frncots Souchal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The Late Middle Age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Hans H. Hofastatt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The Far Eas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Hugo Munster Ber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The Ancient Near And Middle Eas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Crete Mycenae And Gree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Colombian Art And Latter Indian Tribal Art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Frdinand Anti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n And Oceanic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Margarte Trowell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issance And Mannerist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Robert Erich Wolf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The Byzantine Worl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Christa Schug-Will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historic Europe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Torbrugg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f India And South As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By Hugo Munster Ber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Sculpture And Architectur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hart Westen Porf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's Inc. Publisherm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ncient Civilization Of Central Americ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 F.Baudez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 &amp; Jenkin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k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Boarom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 A. Praeger Publishers, New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hinese Theory Of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ions Ltn Yutan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eman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 Spalding British Art Since-19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 Spaldin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On Ar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ssian Experiment Of Art-1863-192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a Gray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Black Afric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laud Translated By Jean Deeock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 Of California Pres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i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Editor Franceses Abbate Translated By H.A.Foeld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k Art Its Development Character And Influen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M. Cook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ar Straus Gtroux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South East As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 Raws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rerick A. Praeger Publisher, Washingt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Wille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rerick A. Praeger Publisher, Washingt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ese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Editor Francesco Abbat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ncisehi Story Of Modern Painting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 Rea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 Francesco Abbate Trandlated By Simon Coldha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Classical Gree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nal Editor Francesco Abbate Translated By Eriod Gordo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n Mask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 Mont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n Ar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Editor Francesco Abbat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Bronz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Busagli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ntana Dictionary Of Modern Though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ana Book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dustrial Arts Of Ind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print Press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eather Craft Book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 Wien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Hale, Lond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ng Victorian Porcelai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st Reynolds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 A Praeger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ard Ready Reference Encycloped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ard Educational Services Inc., New Yor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Treasury Of Western Though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Adler&amp;Charls Van Doren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R. Bowker Company, Londo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Graphic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296"/>
        <w:gridCol w:w="3133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Cut Prints of Nineteenth Century Calcut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it Paul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ull Books, Calcutta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 Print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njs Schwaxb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urray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mplete Manual of Relief Print Making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mary Simmons &amp; Clemson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 Making Technique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 Limited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s-8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I F A C S, New Delhi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th International Contemporary Art Exhibitio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I F A C S, New Delhi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s-8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t College of Art Chandigarh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lor Source Book For Graphic Designer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o Nakamora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tsumura Suiko Shoin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Art in Indian Since -18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s of the 20th Century A History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acastleman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s Design into Productio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 Davis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&amp; Faber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s &amp; Peopl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yatt Mayor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ton University Pres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abaret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vista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een Printing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I Biegeleis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on Guptill Publications, New York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ined Glas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 Coefrsa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oward &amp; Syndham Company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Art of German Expressio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Czechoslovak Graphic Art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riental worl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nineau Boyer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 London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de of Print making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Martin's Press New York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Art in Print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uslim of Modern Art, New York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Art in India Since-18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s-8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All India Exhibition of Prints, Chandigarh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Chapachitra Kala (Hindi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Sunil Kumar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Kala Prakashan, Delhi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 Review Number Fiv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d by - Walter L Strauss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t Graphics Cent Kennedy Galleries Inc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raphic Work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C Echer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bourne Press, London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 Making a Beginning Hand Book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ivarama Murt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tice Hall Inc, New Jers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Indian Ar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04"/>
        <w:gridCol w:w="2766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maraswamy His Life And Work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Lipse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gen Series Lxxxix P. Rincetion University Pres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maraswamy 1 Selected Paper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Lipse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gen Series Lxxxix P. Rincetion University Pres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maraswamy 2- Selected Papers Meta Physic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Lipse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gen Series Lxxxix P. Rincetion University Pres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ld Of Satish Gujral In His Own Word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sh Gujr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spd Publishers Distributors Ltd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Kle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 Of Modern Art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nath Hore Tebhaga An Artists Diary And Sketch Book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nath Zuish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ull Calcutt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T. Redd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hra Pradesh Lalit Kala Akadem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n Parimo Ceaseless Creativity Painting, Prints, Drawings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ri Parimo Krishna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lo Pochknanawall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mi, New Delh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al Shelli Ke Unnayyak Baristar Mukandi Lal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m Satabi Samriti Granth Simithi Duwara Prakashit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tond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Years Of P.T. Redd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hra Pradesh Council Of Artist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er Letters Of Ananda Coomaraswam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in Moore Jr And Rama Poonam Bulam Coomarasw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a Gandhi National Centre For The Arts, Oxford University Pres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asoning Vision Jehangir Sabavala's Painterly Univers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ipchitr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 Mcgraw Hill Publishing Company Limited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angir Sabaval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in Das Retrospective 1968-9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indra Bhavan Gallery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in Das Water Colour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Today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nindra Nath Tagore And The Art Of His Tim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 Kala Parishad Lalit Kala Bhavan Tagore Marg, Bhopal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Brush With Life Satish Gujral An Auto Biograph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word By Khushwant Singh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ing Penguin Indi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Kle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Art Museum Dusseldorf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otish Bhattacharje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rita Sher-Gil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kraj Anand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Gallery Of Modern Art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ya Prakash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 Chitra Kala Prishath Bangalore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nath Hor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una Supkar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Sultan Al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minathan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hi Mishr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fe And Works Of P.N. Choyal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P. Josh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ustrated Book Publishers,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aswamy Saranga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 Ravi Verma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jit Desa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 Prakasa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indra Nath Thakur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d Bihari Mukerj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triya Adhunik Kala Sanghralay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G. Subramania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ta Kapu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ini Ro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rita Sher Gill A Biograph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Iqbal Singh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shers House Pvt.Ltd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in Das Body- Spirited Painting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allery India Habittat Centre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Indian Artists Kshitindra Nath Majumda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endra Coomar Gangol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pshilp Prakashan, Allahabad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rcharan Singh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Indian Art Series Ass- Ed. Amit Mukhopadh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M.Davjerwall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 Roerich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. Ed. Amit Mukhopadh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S. Kulkarn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Y.N. Bhargav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 Munuswam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 Prasad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T. Redd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. Ed. Amit Mukhopadh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en D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Madhava Meno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nath Sehgal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. Ed. Amit Mukhopadh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tamoni Ka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Redd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.K.Shukl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 Ji Sagar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loz Mookherj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kinke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ba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mal Das Gupt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yal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Giti Se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ri Nath Ary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ram Mehr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yak Pandurang Karmarka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. Ed. Amit Mukhopadh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d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V. Janaki Ram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xman Pa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hamoha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. Ed. Amit Mukhopadh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ra Prasad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. Ed. Amit Mukhopadh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anraj Bhaga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Kuma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vir Singh Bish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Swaminatha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 Mukhopadh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tosh Se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ode Behari Mukerje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 Chandra Debo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ho Chaudhur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katapp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dalal Bos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nindra Nath Tagore And The Art Of His Tim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 Appas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kasa Coomaraswamy Centenar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Board Gulam Mohammed Sheikh, K.G. Subramanian Kapila Vatsyaya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ardhan Lal Joshi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Premchandra Goswam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vani Charan Gooi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adak Premchandra Goswam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pal Singh Shekhawat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ant Se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ayan Achary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pbal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ki Nandan Sharm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pin Behari Saxen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i Chandra Mishr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al Vijay Verg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i Sanyal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L.Damam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arka Prasad Sharm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ya Sagar Upadhay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anand Choyal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endra Ami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oo Narayan Gautam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bhi Virmiw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V. Sakhalkar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bbir Kaj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i Datt Gupt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hendr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ha Rani Huj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ilendra Bhatnaga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kadmi Jai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yond Time And Place Non Realist Painting In The Nineteenth Centur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pe Roberts Jone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And Their Interelation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Munr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ress Of Case Western Reserve University Cleveland And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s Of Chin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Sulliva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ifornia Press Berkeley And Los Angele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se And Abuse Of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s Barzu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ton University Pres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ge Of Chivalr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t T.Wood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nsley Street,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olden Age Of Chinese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h Scott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E. Tuttle Company, Tokyo, Japa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t Civilization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Bahadir Alkim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E. Tuttle Company, Tokyo Japa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rections In Theory And Aesthetic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 Hil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And Faber,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Painting And On Sculptur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 Battista Albert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il Grays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Canada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 A. Knope, New York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Far Easter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am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man E.Lee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s In Americ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endours Of The Eas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graphs By Jan Granam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 Publishing House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ese Genre Painting Lively Art Of Renaissance Japa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do Ichitrro Roy Andrew Mille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irth Of Western Civilizatio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By Michel Grant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entures I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ard Danie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lard Schuman London, New York, Toronto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 They Must A History Of The Teaching And Examining Of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Carlin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 Arnold (Publishers)Ltd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Art Technical Art Ser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Of India Officers, Calcutt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Art Ser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logical Book House, Varanas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ld Famous Pictur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Martian Conway Charles J. Holme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al Book Co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ld Famous Pictur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al Book Co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age To KALAMKAR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opedia Of Impressionism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e Howerd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nder Bay Pres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graphy Of Modern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C. Ghos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am Bihari Agraw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al Madhukar Chaturved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hitya Sangam, Allahabad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Art In Indi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n Nath Mag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Book Trust Indi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was Modernism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ta Kapoo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ika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ok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Prakashan, Aligarh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lamed Mosaic Indian Contemporary Painting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lle Tul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in Publishing Pvt Ltd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Indian Bronz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aramamur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Di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t Indian Sculputure and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vind Kumar Singh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 Hindi Granth Academy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an Asia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 Rawso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evier Phai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t Indian Sculpture Scienc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dev Upadhyay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ukhamba Vidhyabhawan, Varanas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cise History of Indi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 Watso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ismatic Parallels of Kalidas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Sivaramamur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k Publication,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ya Dehj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ative Circumstances from the Avani Garde to Ramlil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Schechne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ull Books, Calcutt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pta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Prithvi Agraw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thivi Prakasha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es in Modern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n Parimo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k Publications,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Artis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 Ranveer Saxen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ha Prakashan Karyalaya, Dehradu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Darsha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rdwari Lal Sharm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hitya Sangam Allahabad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Autobiography or The Story of My Experiments with Truth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K Gandh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jivan Publishing House, Ahmedabad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qushe Maz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ustan Aur Fan-E-Musawar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ajayat of Omar Khayyam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Famain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 London and Glasgow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am Bihari Agarw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pa Silpa Prakashan, Allahabad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lowering of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ha Kamal Mukherje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 Publishing House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phering the Indus Scrip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 Parpol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 University Pres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ation of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Bhuvanedra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tage Publishers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de of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kdev Shrotriy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rayan Prakashan, Muzzaffarnaga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History of Doing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ha Kuma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 for Wome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 for Kal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rode Mazumdar-Ram Prashad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ull Books, Calcutt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yana Traditions and National Cultures in Asi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P. Sinha-Sachidanand Saha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ate of Cultural Affairs, Govt of UP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ly Indi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 Deen Day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nde Book, New York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erpent-Lor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H Voge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thivi Prakasha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ys on Indian Art &amp; Cultur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Das Gupt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Prakasha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fine Arts in India and The Wes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h Tomor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es in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udev S Agarw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wa Vidyalaya Prakasha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of Drawing in Ancient Indi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P. Tiwar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logical Book House,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dom of God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iraj Shah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Darsan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g William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&amp; IBH Publishing Co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entieth Century Indian Sculptur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vaji K Panikka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lptur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nettele Normand Romai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ra Rizzolt, New York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culptur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 Deneck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 Books,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Heritage of Indi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ll-Pramod Chandr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B Taraporevala Sons &amp; Co. Pvt Ltd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ransformation of Nature i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da K Comaraswamy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 Publicati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Datt Bajpa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 Hindi Granth Academy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opaedia of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C Arya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ha Prakashan Karyalaya, Dehradu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n Parimoo Ceaseless Creativity Painting, Prints, Drawing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ri Parimoo Krishna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hi Row House, Vadodar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sat The Artist of My Lif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Mille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Itihas Bhartiya aur Paschty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esh Chandra Narayan Patka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 Hindi Granth Academy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ocuments of 20th Century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otherwel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mpses of India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. Bhagat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India fine Arts &amp; Crafts Society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's Rules of Painting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Beck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, Oxford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Chitrakala aur Murtikala main Nari ka Swaroop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hi Jh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i Prakashan, Meerut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 Painting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ndra Bajpa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it Publication, Kanpur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mics Techniques &amp; Project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e Publishing Co. Monto Park, California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a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it Mookerje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y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 Edward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Indian Painting The Modern Period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Chaitany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Chitrakala aur Uske Mooltatva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hunandan Prasad Tiwar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Publishing House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endencies in A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 Pellegrin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 Londo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at ka Murtishilp (Hindi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s L Fabr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pal and Sons, Delh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Painting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47"/>
        <w:gridCol w:w="2840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Mrattika Kal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sh Chandra Kal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eek Prakashan, Allahaba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w Cambridge History of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A. Bayly John F Richard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 University Pres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qush Maz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of Drawing in Ancient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hunandan Prasad Tiwar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logical Book House,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dom of Gods Uttarakh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iraj Sha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Kalavid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dish Chandra Chatur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esh Prakashan, Allahaba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Chitrakala Atihasic Sandarbh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al Madhukar Chatur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hitya Sangam, Allahaba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Kumar Tewar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wavidyalaya Prakashan,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Chitrakala ka itihas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am Bihari Agarw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pshilp Prakashan, Allahaba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es of Natur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 Hans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isle Museum &amp; Art Gallar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in Bhartiya Aabhusan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pa Tewar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b Mahal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him ki Chitrakal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o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Prakashan, Aligarh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in Bhartiya Chitrakala Vidhi Vidh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al Madhukar Chatur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hitya Sangam, Allahaba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unik Uropiya Chitrakal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iraj Kishor Agarw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Prakashan, Aligarh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 and Conservation of Wall Painting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 Agarwal, Rashmi Patha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eep Prakasha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tilya Arthsashtram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i Garol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khamba Vidhya Bhawan,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eval Indian Painting Eastern Schoo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P Ghos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eep Prakasha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es in Early Indian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 Chandr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 Publishing House,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 Scholars on India Vol-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wkhamba Sanskrit Series Office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 Scholars on India Vol-I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wkhamba Sanskrit Series Office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s of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it Mookerje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&amp; JBH Publishing Co.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ary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ndra Bajpa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it Publications, Kanpur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petry A. Stockwel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Stockwel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 Lond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 Arts in Ancient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l Baran Gaugul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ough Indian Ey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ith Mara Gutma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ndra Bajpa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it Publications, Kanpur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king of a New Indian Ar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ti Guh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 University Pres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Cave Dwelle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 Publications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As known to Panin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S Agrawal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 Printing Works, Kamachha,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ndarya Sashtr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ta Chatur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Hindi Granth Acadam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Drawing and Paint Sketch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ary Welc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sia Societ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iyan Six contemporary Painter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nath Pathy- Ramesh P Panjgrah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an Publishing House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Chitrakala Paddhati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hbeer Singh Singh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Bharti Parishad, Lucknow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ovigrahavan Dhar Mah Rama Embodiment of Righteousnes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ivarama Murt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k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Taj Mahal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rroi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Week, New York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 a Thousand Flowers Bloom Contemporary Art of Oriss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nath Path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rtist Association of Oriss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aksh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gharla Gopala Ra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ublication of the Andhra Pradesh Lalit Kala Academ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lue Go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Banerje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ions and Etevocations Contemporary Women Artists of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atri Sinh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ld of the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 Stierli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lower Books, New York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the Rashtrakuta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 C. Gangoli - A Goswam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 Longmans, Bomba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s Toda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ssa a Re visite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apaditya P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egend of Ram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ya Dehej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Miniatur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ng Celestial or Bhagavad Git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 Club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ghal Masters Further Studi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ok Kumar Da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hwal Chitrakal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kandi L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Information and Broadcasting, Govt of Indi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Persian Manuscript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ary Welc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Minature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jan Chakravert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tre Pres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ian Master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 R Canb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ye in Ar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Rajendra Bajpa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Information and Broadcasting, Govt of Indi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 of Vinayak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tilal Naga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ectual Publishing House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endour of Indian Minatur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 Brune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lroisse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Paintings under the Mughal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y Brow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 Publications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ikpriy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arya Kesavda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Information and Broadcasting, Govt of Indi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Persian Manuscript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arywelc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syakala Evam Dristikon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N Saxe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rama Prakasha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Miniatur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o Bussagl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thtic Theory and Ar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jan K Ghos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nta Publicati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ography of Modern Indian Ar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C Ghos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cademy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Book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P Lost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ritish Librar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i-2 Raikrishna Dasa Felicitaton Volum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at Kala Bhava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i Raikrishna Dasa Felicitaton Volum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at Kala Bhava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ki Laghuchitra Shailiy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Premchandra Goswam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 Lalit Kala Academ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 Painting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P Da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 Heineman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bhilas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kant Mahapatr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 Sanskriti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Culture, Uttar Pradesh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lassical Tradition in Rajput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F Walter Collection Rataqpaditya p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ier Pont Morgan Library, New York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velopment of Style in Indian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j Khandalaval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ian Indi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 ki Chitrakal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iraj Kishor Agarw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ok Prakashan Mandir, Aligarh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Indian Painting the Mural Traditio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Chaitany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Imag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degard Kron Edward Rasenfeld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ce in Indian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la Vatsaya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echniques Pahari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wa Chander Ohr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yan Books International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Indian Painting Pahari Tradition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Chaitany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Jewels of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Strong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s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mala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i Kuma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l Paris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can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Zebrowsk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i Books International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the Divine Love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N Goswamy- A L Dallapiccol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J Publications, Bomba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hari Painting of The Nala-Damayanti Them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N Goswamy, Karan Sing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Museum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put Painting Volume-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da Coomaraswam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lal Banarsi Dass,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put Painting Volume-I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da Coomarswam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lal Banarsi Dass,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gra Painting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G Arche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Museum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gra Paintings of The Bhagvata Puran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 Randhaw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Museum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Nagarjunikond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R Ramachandra Ra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na Madras-4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ohli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 Randhaw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Information and Broadcasting, Govt of Indi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lamed Mosaic Indian Contemporary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lle Tul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 in Association with Mapin Publishing Pvt Lt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Art in Soviet Collection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Fine Arts Publishing House, Moscow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hwal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kandi L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tions Divis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ed Vision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N Goswamy, Usha Bhat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an Painting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inder Singh Randhaw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ils Feffer and Simons Limited, Bomba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ial Mughal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ary Welc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, New York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rawings of Rodi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 Elsen J Kirkt Varnedo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 Book Ltd., Lond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tation to Indian Ar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Sivaramamurt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 Heineman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mbur Sivaramamurt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 Abrams Inc Publishers, New York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Art in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it Mookerje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Book Stationery Co. Calcutt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ts of Indian Ar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Skelton- Andrew Topsfield -Susan Strong -Rose Mary Cril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and Albert Museum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sthani Ragmala Chitra Parampara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endra Kumar Sharma "Sumahendra"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tion Scheme, Jaipur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ys on History Literature Art and Cultur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S Bedi-S S B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ma Ram and Sons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Minature Painti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 Randhaw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i Books International Allahaba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t Govind Sahitiyik evam Kalagat Anuseelan Vol-I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 Shanker Dwi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Prakashan, Varanasi-5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t Govind Vol-II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 Shanker Dwi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Prakashan, B-33/33A-1, New Saket Colony, Varanasi-5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t Govind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 Shanker Dwi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Prakashan, Varanasi-5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t Govind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 Shanker Dwi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Prakashan, Varanasi-5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t Govind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Prem Shanker Dwived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Prakashan, Varanasi-5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Indian Painting Rajasthani Tradition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Chaitany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the Earth and The Sk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vaprasan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scare a Vision of a Creative Communit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ed Traditional Painting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N Saxe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rama Prakashan, Kanpur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t Artists and Art Activit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N Mishr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Advanced Study Shiml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ial Practices in Ancient Indi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ushotam Sing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thivi Prakashan,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umme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Grant Irving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le University Press, Lond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yanam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esh Chandra Mishr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va Paribraman evam Sanskritik Samiti UP, Lucknow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ulture &amp; Civilisation of Ancient India in Historical Outlin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D.Kosamb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shing House Pvt Lt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h Folk Ar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 Pietkiewicz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 Publishing House Warsaw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yanam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esh Chandra Mishr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va Paribraman evam Sanskritik Samiti UP, Lucknow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e Perdue Casting in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V Krishna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k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e Perdue Casting in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V Krishna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k Publication Books Indi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ultural Heritage of Ladakh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L Snellgrove and Tadeusz Skorupsk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shing House Pvt Lt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ottas in the Allahabad Museum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C Kala- C Sivaramamurt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Unknown Temples in Lower Himalayan Range (U A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chandra Sing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State Archaeological Organiszation, Lucknow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Rediscovere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i Raj Sha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delkhand ki Kabyatmak Kahanvate (Hindi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odhya Prasad Gupta'Kumud"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tar Madhya Kshetra Sanskritik Kendra, Allahabad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Common Faith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mbessy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 Made Objec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orgy Kep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n Vista, London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a of Bharhu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udevas Agarwal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logical Book House,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Culture of North-East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P Vidyarth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Information and Broadcasting, Govt of India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inging Lin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kraj Anand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 Contours of 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jai Shanker Srivasta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, New Delh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t Indian Folk Cult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udev S Agarwal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thivi Prakashan, Varanas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k Arts and Social Communicatio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 of Information Divisio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Cosmic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799"/>
        <w:gridCol w:w="2505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ictionary And Glossary Of Kora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Penric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 Publication, Delhi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Jain Cosmology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i Kumar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co Publication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Islamic Civilizati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R.M. Savory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 University Press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Fludd Hermetic Philosopher And Surveyor Of Two Worl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celyn Godwin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mic Art and Desing 1500-17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 Roger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Museum Publication Limited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mic Art An Introducti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Jame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, New York, Toronto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housand Syllabled Speech Vol-1 Vision In Long Darknes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S. Agrawal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gava Bhushan Press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ic Art Of Indi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ha Kamal Mukherje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d Publisher Pvt. Limited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Quranic Scrip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ed Barakat Ahmad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G. Wasani For Macmillan India Limited, Delhi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Quranic Scrip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ed Barakat Ahmad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G. Wasani For Macmillan India Limited, Delhi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 Tradition Of Iran's Craf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leen Dhamii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h Publication House Pvt. Ltd.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stral Divinities Of Nep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apaditya Pal &amp; Deepak Chandra Bhattacharyy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thivi Prakashan, Varanasi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Astrology The Influence Of The Stars On You And Othe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 Limited, London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mic Pattern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Critchlow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&amp; Hudson, London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 Suprnaturalism And Religi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 Seligmann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Lane The Penguin Press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istory Of Pratic Of Magic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nichol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Jersey The Citadel Press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antric Way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it Mukherje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&amp; Hudson, London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s On The Civilization Of Islam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ford J. Shaw And William R.Polk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con Press, Boston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In Islam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Thomes N. Arnold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 Publication, New York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istory of Magic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tphas Levi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Weiser, New York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t Indian Cosmogony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Irwin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cation House Pvt. Ltd.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tric Sahity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it Sri Gopinath Kaviraj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 Samiti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l Art A Hand Book Of Styles And Form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 Beth &amp; Richard Bartltt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And Faber, Boston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tionary Of Pictorial Ar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Gaunt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ilen Press, Londo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Encyclopedi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105"/>
        <w:gridCol w:w="2704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Ar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Rene Huyghe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ques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Paul Atterbury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k Club Associate, London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opedia-1 To 1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aw Hill Book Company, London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In Indian Asia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 Campbell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gen Series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cmillan Encyclopedia Of Ar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n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 Britannica Book Of The Year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opedia Britannica, London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opedia Of The Unexplaine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opedia Of Witchcraft De Monology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pus Books Limited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Encyclopedia Of Prehistoric &amp; Ancient Ar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Rene Huyghe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alibur Books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Larousse Encyclopedia Of Mythology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Graves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Larousse Encyclopedia Of Mythology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etheus Press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ncyclopedia Of Visual Art 1 To 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Sir Lawrence Growing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nnica International, London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aw Hill -1 To 5 Dictionary Of Ar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awhill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Encyclopedia Of Renaissance &amp; Baroque Ar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Renehuyghe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yln, London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In The Ancient World A Hand Book Of Styles And Forms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ed By Valerie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And Faber, Bosto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Great Master Techniqu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99"/>
        <w:gridCol w:w="3495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reasury Of Impressionis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iel Harrts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amlyn Publishing Group Limted, England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kar's Children's Art Number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una Shankar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aprastha Press, Delhi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s Of The World's Great Painter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mar Januszczak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er Books International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stiel'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sea Gree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ctuel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el Skira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stiel'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sea Gree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kar's Children's Art Number Voulme-2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kar's Children's Art Number Voulme-2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Ethnic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 Linderma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.C. Brown Company Publisher Dubuque-Jowa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ionism To Post Modernis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d By David Brttt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s Of Modern Artis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Burlington Book'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s Of Great Master Of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well Book's Inc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nsky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o Bovi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Modern Master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Jhon Rothenstei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bus/Wsndward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Primitive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. Bihaljj- Meri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Th And 20Th Century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ge Heard Hamilto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hams Inc. Publisher,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osing And Mixing Colours For Painting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y Calti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In Our Times A Pictorial History-189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Selz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hams Inc. Publisher,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rylic Painting Technique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l Grenville Killee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Light Books Cincinnati, Ohio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ing And Painting Animal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cinnati, Ohio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Draw And Paint Portrait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Smith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Burlington Book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And Techniques Of The Great Masters Pissar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ta Seligma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er Books International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Master Drawing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heby's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In Oil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d By Michael Bowers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ke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Draw Paint Figur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smith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Burlington Book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Drawing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 Pearsall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ge Book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Oil Paintig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ge Book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Draw Paint In Water Colour &amp;Gouach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in Smith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Burlington Book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s Of The Impressionist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a Calle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er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joying The World Of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on Pres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ist Hand Book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 Smith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ling Kindersley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ist Hand Book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 Smith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ling Kindersley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ncyclopedia Of Flower Painting Technique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Press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ncient World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t Garbjni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edieval World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Kindso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 Haw Croft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 Vista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ssociation Of Illustrators Third Annual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 Flower Books,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norama Of The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Rudel Rene Huygh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ap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uschka Trans Figuration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Lehnorff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Artis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y Kingsto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sbury Books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rt Around The World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 Inc.Publisher,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Through The Age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court Brace Jovan Ovich Publisher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 Life In Impressionis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Lane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 Of Modern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 Publication Inc., New Delhi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 Hopper The Water Colour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tina M. Mecklenburg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Museum Of American Art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w Guide To Screen Printing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 Fain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line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Draw &amp; Paint What You Se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 Smith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ling Kindersley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s With Pastel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Peter D. Johnso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ke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st Work Of Art Of Westren Civilization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es Hoving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Man Publishing Company Inc.,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ustrators 2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dson Square Press Inc.,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 Antique And Early Christian Book Illumination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 Weitzman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o &amp; Windus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s Of The Great Masters Of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A. Anfam Mary Beal Edwin Bowes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lane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 Art In One Year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Girard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el Books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right Knoy Art Gallery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karn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 Hills Press,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ticis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gh Honour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can Book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s Space Shape Scale In Architectur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es Moore Gerld Alle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ural Record Books, New York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s Of Chang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Don Fabu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coe Press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ealis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 Waldberg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&amp; Hudso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oning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y Keener Jim Davis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tice Hall Engle Wood Cliffd, New Jersey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Methods Of The Impressionisi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 Dunstan R.A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ton Guptill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Expressionist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 Everitt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&amp; Hudso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Expressionist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 Everitt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&amp; Hudso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Of The Western World Impressionis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 Barras Hill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ry Pres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In Acrylic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 Campbell Smith Wendy Clouse Gordon Davis Wendy Jelbert Cyril Turener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ke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Appreciation The Appreciation Of The Art/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Harold Osborn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Visual Art Taste And Criticis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Irwi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 And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 Of Modern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d By Anthony Richardson And Nikos Stangos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on Editors Harpor &amp; Row Publisher, New York Evanstonsan Francisco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rtist And Education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th M. Lansing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aw Hill Book Company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 Realistic Painting Techinique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y Dereyna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ton Guptill Publication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Art Fourth Edition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s Fichner Rathus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tice Hall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ual Imagination An Introduction Of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e D.Kurtz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tice Hall Inc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ppreciation Made Simpl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bara Whelpto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H. Alle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ionis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Trewin Copples Ton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Art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Rene Huygh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, London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que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By Paul Atterbury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k Club Associate, Londo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Great Indian Performing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950"/>
        <w:gridCol w:w="3251"/>
      </w:tblGrid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dian Theat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ya Rangacharya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Book Trust Of India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heatre In Asi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University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acred And The Secular In India's Preforming Art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Subramaniam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ish Publishing House, New Delhi-110027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tre In Southeast Asi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R. Brando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ard University Press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tre East And Wes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 C. Pronko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ifornia Press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tre At Wor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Hiley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leoge&amp;Kegan Paul, London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heatre Experienc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in Wilso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Grawhill Book Company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itions Of Indian Theat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L.Varad Pande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s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l Theat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or R. Grifith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well Books. Inc.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ld Of Ballet And Danc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Davis Fernav Hail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Perfoming A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pal K. Banerjee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shing House Pvt. Ltd.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anc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Sorell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et &amp; Dunlap Publishers New York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Danc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Livet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ville Press Inc. New York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ed Danc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gabriele Woste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n Publishers Of Bard. Flare Boo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Sculptu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760"/>
        <w:gridCol w:w="2688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tery In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rcharan Sing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shing House Pvt.Ltd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As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ma R. Newma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ton Book Company Radnor, Pennsylvania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k, Bronzes Of Rajastha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hasini Arya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kademi, New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Standing Primitive Ar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ollack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s New 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Collectors Of Asian Ar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apaditya Pa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lpture Since 19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 Lucie Smit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idon,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Moore Sculpture Drawings 1921-196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elvill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. Inc. Publishers, New 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s Of Mankin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 Sale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Press New 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nta Ellora And Aurangabad Cav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esh Shankar Gupta B.D. Mahaja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B. Taraporevala &amp; Co. Private Ltd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mic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 Rawso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Toronto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otter's Companio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Birk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Moore New Delhi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ritish Council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mund Freud And Ar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Ga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World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 Publicati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Coope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par Printing Company, Ltd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troduction To Modern Indian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 Appasam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Council For Cultural Relations Vikas Publication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ng Techniques For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ynis Beccrott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sford Limited,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 Chandran Icons Of The Raw Earth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pika Chaul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Book Agency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Of This Western Worl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oque And Rococ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y Pres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Sculpture In Process 1930-197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ne Anderse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york Graphic Society Boston Massachusett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e Decorating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 Z. Meilac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wn Publishers. Inc. New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and Book Of Pottery Glaz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Gree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And Faber,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World Potter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nuel Coope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t Batstord Ltd,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ese Ceramic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 Andrew Mille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E. Tuttle Company Japa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a Kramrisch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enusylvania Pres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mplete Guide To Sculpture Modelling And Ceramic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 Midgle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ge Book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d Imag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 Green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tery Form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hode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on Book Company Radnor, Pennsylvania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lptural Ceramic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gregor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&amp;C Black,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ive Ceramic Painting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ylowe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o, Italy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By Step Guide To Potter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ilyn Thoma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,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k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Lommel Nadia Fowle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elck Book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French Glas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ne Bloch Dermant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sures From The Bronze Age Of Chin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 Of China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len Textiles And Costumes From Bharat Kala Bhawa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dramani Singh Devki Ahivas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at Kala Bhawan B.H.U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itional Pottery Of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Prryma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&amp;C Black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ik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 Majesty's Stationery Office 1969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mplete Guide To Sculpture, Modeling And Ceramics Techniques And Material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 Midgle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Light Books Ohto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v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o Kulterman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 Inc. Publishers New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Indian Sculpture The Madras Metaph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Jame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 Art Heritage Of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la Da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ng Victorian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Pete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 A. Praeger Publishers New 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lpture Processes And Principl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olf Wittkowe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otters Challeng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Oter Bridg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venir Pres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ng European Delft And Faienc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imbe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 A. Praeger Publishers New 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ook Of Batik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plinger Publishing Company Inc. New 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Porcelai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Bacct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History Of Fine Art In India &amp; Ceylo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A. Smit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B. Taraporevala. Sons&amp; Co. Private Ltd. Bombay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 Guru Anand Kumar Swami (Hindi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kundi La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Information and Broadcasting Govt. of India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pta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C. Harl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renon Press, Oxford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ora Concept And Styl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 Berkson Mulk Raj Anand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ar Prastar Murtiyoun Me Samaj Avam Daharm (Hindi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 Srivastav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tabha Prakashan Delhi (Hindi)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nt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azdani John Alla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ortal Khajurah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war La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 Press,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tric Cult Of South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lu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m Kala Prakashan,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nta Ka Vaibhav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Gosh / Arun Prakas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Information and Broadcasting Govt. of India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temporary Indian Sculpture An Algebra Of Figuratio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Jame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,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very Day Art Of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F. Bussa Barger. Betty Dashew Robins. Andrew Tau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 Publications. Inc. New 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raja In Art Thought And Litera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Sivramamurd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 Of India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otala Palace Of Tibe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Publishing House Pvt. Ltd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es Of North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Dev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Printing Works,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svaram The Principal Of Chola Ar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Venkatarama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gala Trust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e Gateways In South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Charl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d Cassirer, Oxford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lptures Of Ganga Yamuna Valle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ir Mohan Mukhopadhya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heel Flag Of India Chakra Dhvaj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udeva S. Agrawal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H.U., Varanas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tic Spirituality Of The Vision Of Konark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ot Elisofon Alanwatt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 Macmillan Publisher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es Of Trip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s Banerj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thivi Prakasha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ark The Sun Temple Of Lov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tam J. Meht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B. Tarapore Vala Sons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omb Of Tutankhame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ard Carte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 &amp; Jenkins,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dhist Art Of Math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C. Sharm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m Kala Prakashan,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tic Sculpture Of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angana Desa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 Megraw Hill Publishing Co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ld Of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 Stierlim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flower Books New York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Rashtrakuta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 Gangoli A. Goswam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 Longmans, Bombay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rama Of Jain Ar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Sivarammurt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imes Of India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nis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har Clermont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ash Books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dia I Lov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Guehenn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r Publishing Company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nt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Yazdan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 Lond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pta Ar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udeva S. Agarwa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P. Historical Society, Lucknow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 Of Buddha In Indian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n Parimo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k Publication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ima Vigyan (Hindi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mati Misr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 Hindi Granth Akademy, Bhopal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juraho Sculptur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mila Agarwa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Chand Co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ult. Of Tress And Tree Worship In Buddhist Hindu Sculp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S. Randhaw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.F.A.C.S., New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 Goddes And Other Goddess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Subramaniam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nta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ic Form And Yoga In The Sacred Images Of Indi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Indian Bronz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aramamurt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t Kala Academy, New Delhi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hut Stupa (Hindi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iram Sharma-Dr Vasudev Sharan Agarwa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Publishing Hous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Book Detail (Mytholog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988"/>
        <w:gridCol w:w="3671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hs And Legands Of Indi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Macfie M.A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yan Books International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lassic Myths In English Literature And In Ar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Mills Gayley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ed In U.S.A.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ructural Study Of Myths And Totemis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d By Edmund Leach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istock Publicati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Mytholog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Fausboll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tiya Vidya Prakasha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h Symbol And Cultu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d By Clifford Geertz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W. Norton Company Inc. New York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n In Myth And Ar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 Jeet Singh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h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lef. I. Laut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aw Hill Books Company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hology Asiatic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Louts Couchoud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cent Book New York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World Mytholog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d By Pietrre Grimal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lyn Lond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stitutes Of Menu Code Of Hindu Law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es Phamnen Haughton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 Publicati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ion Myth Man Introduction To The Worl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Machagn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&amp; Huds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ystic Spiral Journey Of The Sou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l Purce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n Publisher Of Bard Camelot Discus Equtnox And Flare Books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c Myths And Legends Of Indi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homes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B.Taraporevala Sons &amp; Co.Private Ltd.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ude A Study Of Ideal Ar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th Clark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pirit In Man's Art And Literatu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 Jung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 Paper Bacs Lond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 Mans Adaptive Dimens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 Lond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 And The Evolution Of Ma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 Lond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pirit Of Man In Asia Ar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ce Binyon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 Publication Inc. New York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rt Of Ma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tic New Ton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Graphic Society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dentity Of Ma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e Clark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un &amp; Co. Ltd. Lond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 Chombana The Love Kiss In The East And The Wes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iam J. Mehta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revala Bombay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 Katha Tales Of Lov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homes B. Kalyan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B. Taraporevala Sons &amp; C0 Private Ltd.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tive Erotic Ar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s Philip Rawson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deffld And Nicols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echnology Of Ma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k Birsall &amp; Carlo M. Cipolla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dwood House Lond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sures Of Britai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d By Drive Publication Limited Lond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syayana's Kama Sutr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B.Taraporevala Sons &amp; Co.Private Ltd.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tic Art Of Ancient Tibe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Allen &amp; Urwin Ltd. Londo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Years Of American Illustr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C Pitz Normaw Rockwell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Illustration Londo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Photograph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320"/>
        <w:gridCol w:w="2763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s Of Photograph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mont And Nancy Newhall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 Books, New York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rigins Of Creativit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h Peenninger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Print Film Catalogu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 And Fil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Inc. In The United States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eers Of Photograph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s New York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Cinema Past &amp; Presen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oze Rangoonwall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Library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To Photograph A Woman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Adam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alley Book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graph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ley W. Bowler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 Uoyrself Books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yssey The Art Of Photography At National Geographi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Livingsto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ed In The U.S.A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lash Mansarova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esh Kapoor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Amba.Ed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on Young On Fil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w York Times Book Co.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thms From The Wild Art Wolp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 Simme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on Guptill Publication Newyork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xford Campanion To Fil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Anne Bawde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 London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mechanics And Printi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S. Mertl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&amp; Ibh Publishing Co.Delhi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icture History Of Photograph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ollack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 Inc. Publishers Newyork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malaya Through The Lens Of A Sadh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mi Sundaranand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Detail (Architectu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Lloyd Wright Public Buil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n Paw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Gropi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Marston Fi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ar Nieme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o Papada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 Corbus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e Cho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Neu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 Mcco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 Mendelsoh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von Eckpr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 Mjes Vander 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Drexl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uigjnerv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 Loujse Hux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ar Aal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 Guthe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Iloyd Wr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Scu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Gau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e R. Coll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 Sulli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 Bush Br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raziller Inc.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na Bhodanowi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opedia Of Modern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N. Abrams Inc. Publishers, New Y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Visual Dictionary Of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 D.K. C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Nostrand Reinh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y Br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reva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ur Decoration In Mughal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N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B. Taraporevala Sons &amp; Co. Private Lt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ys In Architectural The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W. Mei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. Delh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The 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Camesas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ur And Symbolism In Islamic Ar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Urban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K. Chatterj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cmillan Company, New Delh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nd Architecture In Ven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 Shaw Kenne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gwick &amp; Jackson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 Space And Struc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ie Martin And Lionel M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 University Pr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ouse In East And South East As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G. Liltkowi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zon Pr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M. Bar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 Publishers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k Of Oscar Nieme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o Co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hold Publishing Carpor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troduction To Indian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Fab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 Publishing House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Aspects Of Mughal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N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nav Publications, New Delh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 Book Of Specialty Elements In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Alpe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Graw Hill Book Compan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esson Of Japanese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Ed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 The Studio Limi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opaedia Of Indian Temple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W. Mei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, Delh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sier 1910-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oesiger And O. Stono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sier 1929-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oesi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&amp;Pj 1934-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B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sier 1938-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oesj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sier 1946-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oeji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sier 1952-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oeji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sier 1957-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oeji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sier 1957-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oeji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sier’s Last 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oeji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In One Camera Bo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B. Emanue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cal Press, Lond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 Is 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thja Free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u w:val="single"/>
        </w:rPr>
        <w:t>Book Detail (Psycho / Socio / Philosoph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f Ar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69"/>
        <w:gridCol w:w="3257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ok_Nam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eometry Of Environmen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onel March And Philip Steadma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uen &amp; Co. Ltd.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 Hauser The Sociology Of Ar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th J. Northcott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 Ledge&amp; Kegan Paul, London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rogating Modernity Culture And Colowialism in India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jaswini Niraniana P.Sudhir Vivek Dhareshwar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ull, Calcutta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sophy Of Ar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And Monroe Beardsley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 Of Philosophy Series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sychology Of Ar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 Semenovich Vygotsky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.I.T. Press, London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myth Psycho History (Volume One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st Jone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stone A Division Of Stonehill Publication, New York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myth Psycho History (Volume Two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st Jone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stone A Division Of Stonehill Publications, New York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cial Context Of Ar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Creedy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istock Publications, London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est Of Tim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 Savil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Britain Thetford Press Limited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al Dancing &amp; Social Developmen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D. Hambly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ce Horizons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 Biographies Of Great Painters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Thomas Danalee Thome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Ribbon Garden City, New York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nnis Wheatley Library Of The Occul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P.Blavatsky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here Books Limited, London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em And Tabo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Abrill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tage Book V-124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The Wasteland Ends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dore Roszak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or Books Double Day&amp; Company Inc. Garden City, New York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Ar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Sulliva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es And Hudson, London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le In The Art Of China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n Wats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uin Books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Noueau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 Barilli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Hamly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19:00Z</dcterms:created>
  <dc:creator>Marg Software Solutions</dc:creator>
  <dc:description/>
  <cp:keywords/>
  <dc:language>en-US</dc:language>
  <cp:lastModifiedBy>intel</cp:lastModifiedBy>
  <dcterms:modified xsi:type="dcterms:W3CDTF">2012-08-25T10:19:00Z</dcterms:modified>
  <cp:revision>2</cp:revision>
  <dc:subject/>
  <dc:title/>
</cp:coreProperties>
</file>